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340а, ал.1 от Закона за съдебната в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Долуподписаният/ата/         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 собствено,       бащино,       фамил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притежаващ/а/ лична карта № ……………………..,  издадена на ………………. г. от МВР- ………………, ЕГН ………………………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щ/а на адрес: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м пълнолетен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поставен/а под запр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м определена длъж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/>
      </w:pPr>
      <w:r>
        <w:rPr>
          <w:sz w:val="28"/>
          <w:szCs w:val="28"/>
        </w:rPr>
        <w:tab/>
        <w:t>Известна ми е отговорността по чл. 313 от Наказателния кодекс, за даване на неверни дан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ата: ……………… год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град Елхово</w:t>
        <w:tab/>
        <w:tab/>
        <w:tab/>
        <w:t xml:space="preserve"> </w:t>
        <w:tab/>
        <w:t>ДЕКЛАРАТОР:………………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1:00Z</dcterms:created>
  <dc:creator>velchov</dc:creator>
  <dc:description/>
  <cp:keywords/>
  <dc:language>en-US</dc:language>
  <cp:lastModifiedBy>adm_sec</cp:lastModifiedBy>
  <cp:lastPrinted>2022-08-11T15:29:00Z</cp:lastPrinted>
  <dcterms:modified xsi:type="dcterms:W3CDTF">2024-11-20T07:39:00Z</dcterms:modified>
  <cp:revision>15</cp:revision>
  <dc:subject/>
  <dc:title>Д Е К Л А Р А Ц И Я</dc:title>
</cp:coreProperties>
</file>